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01"/>
      </w:tblGrid>
      <w:tr>
        <w:trPr>
          <w:trHeight w:val="67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NGỌC HỒ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8478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4.55pt" to="121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PHÒNG HĐND VÀ 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48 /LCT-VP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8575</wp:posOffset>
                      </wp:positionV>
                      <wp:extent cx="21621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25pt" to="225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ọc Hồi, ngày 24 tháng 11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ỦA THƯỜNG TRỰC HĐND HUYỆN NGỌC HỒ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1516127"/>
      <w:bookmarkEnd w:id="0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ngày 25/11/2024 đến ngày 01/12/2024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93980</wp:posOffset>
                </wp:positionV>
                <wp:extent cx="1122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143325619"/>
      <w:bookmarkStart w:id="2" w:name="_Hlk143325619"/>
      <w:bookmarkEnd w:id="2"/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21"/>
        <w:gridCol w:w="627"/>
        <w:gridCol w:w="1057"/>
        <w:gridCol w:w="4192"/>
        <w:gridCol w:w="135"/>
      </w:tblGrid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_Hlk133131807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 (25/11/2024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07h30. Phó Chủ tịch HĐND huyện: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 xml:space="preserve">Dự Đại hội Đại biểu Hội Khuyến học huyện Ngọc Hồi lần thứ V nhiệm kỳ 2024-2029, tại Hội trường chung – Khu TTHC huyện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8"/>
              </w:rPr>
              <w:t>(TP: Theo GM, Hội khuyến học chuẩn bị nội dung, PCVP-Tâm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Cs w:val="28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Giải quyết công việc thường trực;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 (26/11/2024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Giải quyết công việc thường trực; kiểm tra tình hình cơ sở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14h00. Chủ tịch, Phó Chủ tịch HĐND huyện: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 xml:space="preserve"> Họp Ban Chỉ đạo xóa nhà tạm, nhà dột nát trên địa bàn huyện, tại Hội trường tầng 2 – Huyện ủy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8"/>
              </w:rPr>
              <w:t>(Phòng LĐ-TBXH p/h các đơn vị chuẩn bị nội dung, PCVP-Tâm)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 (27/11/2024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Giải quyết công việc thường trực; kiểm tra tình hình cơ sở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Giải quyết công việc thường trực;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 (28/11/2024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Cs w:val="28"/>
              </w:rPr>
              <w:t xml:space="preserve">08h00. </w:t>
            </w: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Phó Chủ tịch HĐND huyện</w:t>
            </w:r>
            <w:r>
              <w:rPr>
                <w:rFonts w:cs="Times New Roman" w:ascii="Times New Roman" w:hAnsi="Times New Roman"/>
                <w:bCs w:val="false"/>
                <w:color w:val="FF0000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tham dự buổi đối thoại giữa đ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ồng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 xml:space="preserve"> chí Bí thư Huyện ủy với cán bộ Hội, Hội viên Hội Cựu Chiến binh huyện, tại Hội trường chung huyện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Giải quyết công việc thường trực;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 (29/11/2024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Giải quyết công việc thường trực; kiểm tra tình hình cơ sở</w:t>
            </w:r>
            <w:r>
              <w:rPr>
                <w:rFonts w:cs="Times New Roman" w:ascii="Times New Roman" w:hAnsi="Times New Roman"/>
                <w:b w:val="false"/>
                <w:color w:val="FF0000"/>
                <w:szCs w:val="28"/>
              </w:rPr>
              <w:t xml:space="preserve"> 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Giải quyết công việc thường trực;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 (30/11/2024)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 (01/12/2024)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anh Nghi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.Vn3DH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 Demi" w:hAnsi="Berlin Sans FB Demi" w:eastAsia="Cambria Math" w:cs="Berlin Sans FB Dem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.VnTime;Courier New" w:hAnsi=".VnTime;Courier New" w:eastAsia="Times New Roman" w:cs="Times New Roman"/>
      <w:b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 Math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mbria Math" w:cs="Cambria Math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Cambria Math" w:hAnsi="Cambria Math" w:eastAsia="Tahoma" w:cs="Cambria Math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>
      <w:rFonts w:ascii="Cambria Math" w:hAnsi="Cambria Math" w:eastAsia="Cambria Math" w:cs="Cambria Math"/>
      <w:b/>
      <w:color w:val="FF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Cambria Math" w:cs="Cambria Math"/>
      <w:b/>
      <w:i w:val="false"/>
      <w:color w:val="FF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ahoma" w:hAnsi="Tahoma" w:cs="Tahoma"/>
    </w:rPr>
  </w:style>
  <w:style w:type="character" w:styleId="WW8Num8z0">
    <w:name w:val="WW8Num8z0"/>
    <w:qFormat/>
    <w:rPr>
      <w:rFonts w:ascii="Cambria Math" w:hAnsi="Cambria Math" w:eastAsia="Cambria Math" w:cs="Cambria Math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Cambria Math" w:cs="Cambria Math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0z0">
    <w:name w:val="WW8Num10z0"/>
    <w:qFormat/>
    <w:rPr>
      <w:rFonts w:ascii="Cambria Math" w:hAnsi="Cambria Math" w:eastAsia="Cambria Math" w:cs="Cambria Math"/>
      <w:b/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eastAsia="Cambria Math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Cambria Math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Cambria Math" w:cs="Cambria Math"/>
      <w:b/>
      <w:color w:val="FF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ahoma" w:hAnsi="Tahoma" w:cs="Tahoma"/>
    </w:rPr>
  </w:style>
  <w:style w:type="character" w:styleId="WW8Num19z0">
    <w:name w:val="WW8Num19z0"/>
    <w:qFormat/>
    <w:rPr>
      <w:rFonts w:ascii="Cambria Math" w:hAnsi="Cambria Math" w:eastAsia="Cambria Math" w:cs="Cambria Math"/>
      <w:i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erlin Sans FB Demi" w:hAnsi="Berlin Sans FB Demi" w:cs="Berlin Sans FB Demi"/>
      <w:sz w:val="24"/>
    </w:rPr>
  </w:style>
  <w:style w:type="character" w:styleId="FooterChar">
    <w:name w:val="Footer Char"/>
    <w:qFormat/>
    <w:rPr>
      <w:rFonts w:ascii="Berlin Sans FB Demi" w:hAnsi="Berlin Sans FB Demi" w:cs="Berlin Sans FB Demi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1">
    <w:name w:val="s1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color w:val="0000FF"/>
      <w:sz w:val="28"/>
      <w:szCs w:val="24"/>
    </w:rPr>
  </w:style>
  <w:style w:type="character" w:styleId="BodyTextChar">
    <w:name w:val="Body Text Char"/>
    <w:qFormat/>
    <w:rPr>
      <w:rFonts w:ascii=".Vn3DH;Calibri" w:hAnsi=".Vn3DH;Calibri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3DH;Calibri" w:hAnsi=".Vn3DH;Calibri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mbria Math" w:hAnsi="Cambria Math" w:cs="Cambria Math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.VnTime;Courier New" w:hAnsi=".VnTime;Courier New" w:cs=".VnTime;Courier New"/>
      <w:sz w:val="22"/>
      <w:szCs w:val="22"/>
    </w:rPr>
  </w:style>
  <w:style w:type="paragraph" w:styleId="Char">
    <w:name w:val="Char"/>
    <w:basedOn w:val="Normal"/>
    <w:qFormat/>
    <w:pPr/>
    <w:rPr>
      <w:rFonts w:ascii=".VnTime;Courier New" w:hAnsi=".VnTime;Courier New" w:cs=".VnTime;Courier New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ahoma" w:cs="Calibri"/>
      <w:sz w:val="22"/>
      <w:szCs w:val="22"/>
      <w:lang w:eastAsia="zh-CN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.VnTime;Courier New" w:hAnsi=".VnTime;Courier New" w:cs=".VnTime;Courier New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3:36:00Z</dcterms:created>
  <dc:creator>NGUYEN THANH NGHI</dc:creator>
  <dc:description/>
  <cp:keywords/>
  <dc:language>en-US</dc:language>
  <cp:lastModifiedBy>Admin</cp:lastModifiedBy>
  <cp:lastPrinted>2023-10-29T08:59:00Z</cp:lastPrinted>
  <dcterms:modified xsi:type="dcterms:W3CDTF">2024-11-24T14:06:00Z</dcterms:modified>
  <cp:revision>48</cp:revision>
  <dc:subject/>
  <dc:title>UBND HUYỆN NGỌC HỒI</dc:title>
</cp:coreProperties>
</file>