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6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10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LÃNH ĐẠO UB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11/11/2024 đến ngày 17/11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8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11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08h00. Chủ tịch UBND huyện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tiếp công dân định kỳ, tại trụ sở tiếp công dân huyệ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TP: Theo TB, PCVP-Tâm)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12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Chủ tịch UB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dự Kỳ họp chuyên đề HĐND tỉnh khóa XII, nhiệm kỳ 2021-2026, tại Hội trường Ngọc Linh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13h30. PCT UBND huyện – Y Lan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dự chỉ đạo Hội nghị kiểm điểm, đánh giá, xếp loại Chi bộ và Đảng viên năm 2024, tại Chi bộ phòng GD-ĐT huyệ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14h00. PCT UBND huyện – Trần Cao Bảo Việt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dự chỉ đạo Hội nghị kiểm điểm, đánh giá, xếp loại Chi bộ và Đảng viên năm 2024, tại Chi bộ TT Dịch vụ NN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13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FF0000"/>
                <w:szCs w:val="28"/>
              </w:rPr>
              <w:t>08h00. Chủ tịch UBND huyện, PCT UBND – Trần Cao Bảo Việt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Dự buổi TXCT của Tổ ĐB HĐND tỉnh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Hội trường – trường THPT Phan Chu Trinh – xã Đăk Dục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Các đơn vị cùng tham gia, CVP, PCVP- Đại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14h00. Chủ tịch UBND huyện, PCT UBND – Trần Cao Bảo Việt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ự buổi TXCT của Tổ ĐB HĐND tỉnh trước kỳ họp thứ 8 HĐND tỉnh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ại Hội trường UBND xã Đăk Nông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Các đơn vị cùng tham gia, CVP, PCVP- Đại)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14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4h00. Chi bộ Văn phòng UBND huyệ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 Hội nghị kiểm điểm, đánh giá, xếp loại Chi bộ và Đảng viên năm 2024, tại phòng họp tầng 2 – UBND huyện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15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PCT UBND huyện – Y Lan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>dự Lễ phát động hưởng ứng Tháng hành động vì bình đẳng giớ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</w:rPr>
              <w:t xml:space="preserve">và phòng ngừa, ứng phó với bạo lực trên cơ sở giới năm 2024, Tại Trường Phổ thông Dân tộc Nội trú huyện Đăk Gle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(Thôn Đông Sông - Thị trấn Đăk Glei - Huyện Đăk Glei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h30. PCT UBND huyện – Y Lan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 buổi gặp mặt, biểu dương các tập thể và nhà giáo tiêu biểu dịp kỷ niệm 42 năm ngày Nhà giáo Việt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 (20/11/1982 - 20/11/2024), tại Hội trường chung – Khu TTHC huyệ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phòng GD-ĐT chuẩn bị nội dung, CV-T.Thảo)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16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</w:rPr>
              <w:t>08h00. PCT UBND huyện – Y L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Dự Lễ kỷ niệm 30 năm Ngày thành lập Trung tâm Giáo dục thường xuyên tỉnh Kon Tum, tại Hội trường Trung TT.GGTX tỉnh – số 190 Phan Chu Trinh – TP Kon Tum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17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7:00Z</dcterms:created>
  <dc:creator>NGUYEN THANH NGHI</dc:creator>
  <dc:description/>
  <cp:keywords/>
  <dc:language>en-US</dc:language>
  <cp:lastModifiedBy>NGUYEN THANH NGHI</cp:lastModifiedBy>
  <cp:lastPrinted>2023-10-29T08:59:00Z</cp:lastPrinted>
  <dcterms:modified xsi:type="dcterms:W3CDTF">2024-11-08T12:58:00Z</dcterms:modified>
  <cp:revision>79</cp:revision>
  <dc:subject/>
  <dc:title>UBND HUYỆN NGỌC HỒI</dc:title>
</cp:coreProperties>
</file>