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01"/>
      </w:tblGrid>
      <w:tr>
        <w:trPr>
          <w:trHeight w:val="678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NGỌC HỒ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8478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4.55pt" to="121.5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ĂN PHÒNG HĐND VÀ 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46 /LCT-VP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8575</wp:posOffset>
                      </wp:positionV>
                      <wp:extent cx="21621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25pt" to="225.6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ọc Hồi, ngày 10 tháng 11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4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ỦA THƯỜNG TRỰC HĐND HUYỆN NGỌC HỒ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41516127"/>
      <w:bookmarkEnd w:id="0"/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ngày 11/11/2024 đến ngày 17/11/2024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9525</wp:posOffset>
                </wp:positionH>
                <wp:positionV relativeFrom="paragraph">
                  <wp:posOffset>93980</wp:posOffset>
                </wp:positionV>
                <wp:extent cx="11220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143325619"/>
      <w:bookmarkStart w:id="2" w:name="_Hlk143325619"/>
      <w:bookmarkEnd w:id="2"/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248"/>
        <w:gridCol w:w="1057"/>
        <w:gridCol w:w="4192"/>
        <w:gridCol w:w="135"/>
      </w:tblGrid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3" w:name="_Hlk133131807"/>
            <w:bookmarkEnd w:id="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 (11/11/2024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 xml:space="preserve">08h00. Chủ tịch, Phó Chủ tịch HĐND huyện: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 xml:space="preserve">tiếp công dân định kỳ, tại trụ sở tiếp công dân huyện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Cs w:val="28"/>
              </w:rPr>
              <w:t>(TP: Theo TB, PCVP-Tâm).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>14h00. Tập thể Thường trực HĐND huyện: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 Kiểm điểm Thường trực HĐND năm 2024</w:t>
            </w: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>, tại phòng họp tầng 2 – UBND huyện.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 (12/11/2024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>08h00. Chủ tịch, Phó Chủ tịch HĐND huyện: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dự Kỳ họp chuyên đề HĐND tỉnh khóa XII, nhiệm kỳ 2021-2026, tại Hội trường Ngọc Linh.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 (13/11/2024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FF0000"/>
                <w:szCs w:val="28"/>
              </w:rPr>
              <w:t>08h00. Chủ tịch, Phó Chủ tịch HĐND huyện</w:t>
            </w:r>
            <w:r>
              <w:rPr>
                <w:rFonts w:cs="Times New Roman" w:ascii="Times New Roman" w:hAnsi="Times New Roman"/>
                <w:b w:val="false"/>
                <w:iCs/>
                <w:color w:val="FF0000"/>
                <w:szCs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 Dự buổi TXCT của Tổ ĐB HĐND tỉnh trước kỳ họp thứ 8 HĐND tỉnh,</w:t>
            </w: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 xml:space="preserve"> tại Hội trường – trường THPT Phan Chu Trinh – xã Đăk Dục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nl-NL"/>
              </w:rPr>
              <w:t>(Các đơn vị cùng tham gia, CVP, PCVP- Đại)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szCs w:val="28"/>
              </w:rPr>
              <w:t>14h00. Chủ tịch, Phó Chủ tịch HĐND huyện: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Dự buổi TXCT của Tổ ĐB HĐND tỉnh trước kỳ họp thứ 8 HĐND tỉnh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tại Hội trường UBND xã Đăk Nông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(Các đơn vị cùng tham gia, CVP, PCVP- Đại)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 (14/11/2024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>08h00. Tập thể Thường trực HĐND huyện: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 xml:space="preserve">dự Kỳ họp chuyên đề HĐND huyện Khóa VII, tại Họi trường chung – Khu TTHC huyện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Cs w:val="28"/>
              </w:rPr>
              <w:t>(CVP, PCVP-Đại)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.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 xml:space="preserve">14h00. 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Phó Chủ tịch HĐND huyện</w:t>
            </w: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 xml:space="preserve"> Hội nghị kiểm điểm, đánh giá, xếp loại Chi bộ và Đảng viên năm 2024, tại phòng họp tầng 2 – UBND huyện.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 (15/11/2024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3h30. Phó Chủ tịch HĐND huyện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ự buổi gặp mặt, biểu dương các tập thể và nhà giáo tiêu biểu dịp kỷ niệm 42 năm ngày Nhà giáo Việt Nam (20/11/1982 - 20/11/2024), tại Hội trường chung – Khu TTHC huyệ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phòng GD-ĐT chuẩn bị nội dung, CV-T.Thảo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6h30. Phó Chủ tịch HĐND huyện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ự Ngày hội Đại đoàn kết toàn dân tộc khu dân cư, tại thôn Đăk Hú, xã Đăk Dục.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7 (16/11/2024)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 (17/11/2024)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5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anh Nghi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.Vn3DH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 Demi" w:hAnsi="Berlin Sans FB Demi" w:eastAsia="Cambria Math" w:cs="Berlin Sans FB Dem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.VnTime;Courier New" w:hAnsi=".VnTime;Courier New" w:eastAsia="Times New Roman" w:cs="Times New Roman"/>
      <w:b/>
      <w:color w:val="0000FF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 Math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mbria Math" w:cs="Cambria Math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ahoma" w:hAnsi="Tahoma" w:cs="Tahoma"/>
    </w:rPr>
  </w:style>
  <w:style w:type="character" w:styleId="WW8Num4z0">
    <w:name w:val="WW8Num4z0"/>
    <w:qFormat/>
    <w:rPr>
      <w:rFonts w:ascii="Cambria Math" w:hAnsi="Cambria Math" w:eastAsia="Tahoma" w:cs="Cambria Math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ahoma" w:hAnsi="Tahoma" w:cs="Tahoma"/>
    </w:rPr>
  </w:style>
  <w:style w:type="character" w:styleId="WW8Num5z0">
    <w:name w:val="WW8Num5z0"/>
    <w:qFormat/>
    <w:rPr>
      <w:rFonts w:ascii="Cambria Math" w:hAnsi="Cambria Math" w:eastAsia="Cambria Math" w:cs="Cambria Math"/>
      <w:b/>
      <w:color w:val="FF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Cambria Math" w:cs="Cambria Math"/>
      <w:b/>
      <w:i w:val="false"/>
      <w:color w:val="FF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ahoma" w:hAnsi="Tahoma" w:cs="Tahoma"/>
    </w:rPr>
  </w:style>
  <w:style w:type="character" w:styleId="WW8Num7z0">
    <w:name w:val="WW8Num7z0"/>
    <w:qFormat/>
    <w:rPr>
      <w:rFonts w:ascii="Cambria Math" w:hAnsi="Cambria Math" w:eastAsia="Cambria Math" w:cs="Cambria Math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ahoma" w:hAnsi="Tahoma" w:cs="Tahoma"/>
    </w:rPr>
  </w:style>
  <w:style w:type="character" w:styleId="WW8Num8z0">
    <w:name w:val="WW8Num8z0"/>
    <w:qFormat/>
    <w:rPr>
      <w:rFonts w:ascii="Cambria Math" w:hAnsi="Cambria Math" w:eastAsia="Cambria Math" w:cs="Cambria Math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eastAsia="Cambria Math" w:cs="Cambria Math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Tahoma" w:hAnsi="Tahoma" w:cs="Tahoma"/>
    </w:rPr>
  </w:style>
  <w:style w:type="character" w:styleId="WW8Num10z0">
    <w:name w:val="WW8Num10z0"/>
    <w:qFormat/>
    <w:rPr>
      <w:rFonts w:ascii="Cambria Math" w:hAnsi="Cambria Math" w:eastAsia="Cambria Math" w:cs="Cambria Math"/>
      <w:b/>
      <w:color w:val="FF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eastAsia="Cambria Math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 Math" w:hAnsi="Cambria Math" w:eastAsia="Cambria Math" w:cs="Cambria Math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ahoma" w:hAnsi="Tahoma" w:cs="Tahoma"/>
    </w:rPr>
  </w:style>
  <w:style w:type="character" w:styleId="WW8Num14z0">
    <w:name w:val="WW8Num14z0"/>
    <w:qFormat/>
    <w:rPr>
      <w:rFonts w:ascii="Cambria Math" w:hAnsi="Cambria Math" w:eastAsia="Cambria Math" w:cs="Cambria Math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Tahoma" w:hAnsi="Tahoma" w:cs="Tahoma"/>
    </w:rPr>
  </w:style>
  <w:style w:type="character" w:styleId="WW8Num15z0">
    <w:name w:val="WW8Num15z0"/>
    <w:qFormat/>
    <w:rPr>
      <w:rFonts w:ascii="Times New Roman" w:hAnsi="Times New Roman" w:eastAsia="Cambria Math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mbria Math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mbria Math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 Math" w:hAnsi="Cambria Math" w:eastAsia="Cambria Math" w:cs="Cambria Math"/>
      <w:b/>
      <w:color w:val="FF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Tahoma" w:hAnsi="Tahoma" w:cs="Tahoma"/>
    </w:rPr>
  </w:style>
  <w:style w:type="character" w:styleId="WW8Num19z0">
    <w:name w:val="WW8Num19z0"/>
    <w:qFormat/>
    <w:rPr>
      <w:rFonts w:ascii="Cambria Math" w:hAnsi="Cambria Math" w:eastAsia="Cambria Math" w:cs="Cambria Math"/>
      <w:i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Berlin Sans FB Demi" w:hAnsi="Berlin Sans FB Demi" w:cs="Berlin Sans FB Demi"/>
      <w:sz w:val="24"/>
    </w:rPr>
  </w:style>
  <w:style w:type="character" w:styleId="FooterChar">
    <w:name w:val="Footer Char"/>
    <w:qFormat/>
    <w:rPr>
      <w:rFonts w:ascii="Berlin Sans FB Demi" w:hAnsi="Berlin Sans FB Demi" w:cs="Berlin Sans FB Demi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ntstyle01">
    <w:name w:val="fontstyle0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1">
    <w:name w:val="s1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color w:val="0000FF"/>
      <w:sz w:val="28"/>
      <w:szCs w:val="24"/>
    </w:rPr>
  </w:style>
  <w:style w:type="character" w:styleId="BodyTextChar">
    <w:name w:val="Body Text Char"/>
    <w:qFormat/>
    <w:rPr>
      <w:rFonts w:ascii=".Vn3DH;Calibri" w:hAnsi=".Vn3DH;Calibri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3DH;Calibri" w:hAnsi=".Vn3DH;Calibri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mbria Math" w:hAnsi="Cambria Math" w:cs="Cambria Math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.VnTime;Courier New" w:hAnsi=".VnTime;Courier New" w:cs=".VnTime;Courier New"/>
      <w:sz w:val="22"/>
      <w:szCs w:val="22"/>
    </w:rPr>
  </w:style>
  <w:style w:type="paragraph" w:styleId="Char">
    <w:name w:val="Char"/>
    <w:basedOn w:val="Normal"/>
    <w:qFormat/>
    <w:pPr/>
    <w:rPr>
      <w:rFonts w:ascii=".VnTime;Courier New" w:hAnsi=".VnTime;Courier New" w:cs=".VnTime;Courier New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ahoma" w:cs="Calibri"/>
      <w:sz w:val="22"/>
      <w:szCs w:val="22"/>
      <w:lang w:eastAsia="zh-CN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.VnTime;Courier New" w:hAnsi=".VnTime;Courier New" w:cs=".VnTime;Courier New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 Math" w:cs="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4:33:00Z</dcterms:created>
  <dc:creator>NGUYEN THANH NGHI</dc:creator>
  <dc:description/>
  <cp:keywords/>
  <dc:language>en-US</dc:language>
  <cp:lastModifiedBy>NGUYEN THANH NGHI</cp:lastModifiedBy>
  <cp:lastPrinted>2023-10-29T08:59:00Z</cp:lastPrinted>
  <dcterms:modified xsi:type="dcterms:W3CDTF">2024-11-10T23:38:00Z</dcterms:modified>
  <cp:revision>11</cp:revision>
  <dc:subject/>
  <dc:title>UBND HUYỆN NGỌC HỒI</dc:title>
</cp:coreProperties>
</file>