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01"/>
      </w:tblGrid>
      <w:tr>
        <w:trPr>
          <w:trHeight w:val="678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HUYỆN NGỌC HỒ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8478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4.55pt" to="121.5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 PHÒNG HĐND VÀ UB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45 /LCT-VP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28575</wp:posOffset>
                      </wp:positionV>
                      <wp:extent cx="21621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2.25pt" to="225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ọc Hồi, ngày   tháng 11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4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ỦA THƯỜNG TRỰC UBND HUYỆN NGỌC HỒ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1516127"/>
      <w:bookmarkEnd w:id="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ngày 04/11/2024 đến ngày 08/11/2024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9525</wp:posOffset>
                </wp:positionH>
                <wp:positionV relativeFrom="paragraph">
                  <wp:posOffset>93980</wp:posOffset>
                </wp:positionV>
                <wp:extent cx="1122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7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143325619"/>
      <w:bookmarkStart w:id="2" w:name="_Hlk143325619"/>
      <w:bookmarkEnd w:id="2"/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248"/>
        <w:gridCol w:w="1057"/>
        <w:gridCol w:w="4192"/>
        <w:gridCol w:w="135"/>
      </w:tblGrid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Hlk133131807"/>
            <w:bookmarkEnd w:id="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/ngày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ng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iều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 (04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Cs w:val="28"/>
              </w:rPr>
              <w:t>Giải quyết công việc thường trực; kiểm tra tình hình cơ s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14h00. Tập thể Thường trực HĐND huyện: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 Họp Hội nghị liên tịch thống nhất thời gian, địa điểm, nội dung kỳ họp thứ 9 HĐND huyện, tại phòng họp tầng 3 – trụ sở HĐND-UBND huyện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Tp: theo GM; CVP; PCVP-Đại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15h30. Tập thể Thường trực HĐND huyện: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 Họp Thường trực HĐND huyện tại phòng họp tầng 3 – trụ sở HĐND-UBND huyện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Mời lãnh đạo UBND huyện; Trưởng phòng TCKH, Phó các ban HĐND cùng tham dự; CVP; PCVP-Đại)</w:t>
            </w:r>
            <w:r>
              <w:rPr>
                <w:rFonts w:eastAsia="Cambria Math" w:cs="Times New Roman" w:ascii="Times New Roman" w:hAnsi="Times New Roman"/>
                <w:b w:val="false"/>
                <w:bCs w:val="false"/>
                <w:color w:val="000000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 (05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Phó Chủ tịch HĐND huyện: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 Dự buổi TXCT của Tổ ĐB HĐND tỉnh trước kỳ họp thứ 8 HĐND tỉnh,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tại Trụ sở HĐND-UBND xã Pờ Y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CVP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8"/>
                <w:szCs w:val="28"/>
              </w:rPr>
              <w:t>08h00. Trưởng ban Pháp chế HĐND huyện:</w:t>
            </w: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Dự buổi TXCT của Tổ ĐB HĐND tỉnh trước trước kỳ họp thứ 8 HĐND tỉnh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tại Trụ sở HĐND-UBND thị trấn Plei Kần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(PCVP-Đại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14h00. Phó Chủ tịch HĐND huyện: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Dự buổi TXCT của Tổ ĐB HĐND tỉnh trước trước kỳ họp thứ 8 HĐND tỉnh,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tại Trụ sở HĐND-UBND xã Đăk Xú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PCVP-Đại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14h00. Trưởng Ban Kinh tế- Xã hội HĐND huyện: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Dự buổi TXCT của Tổ ĐB HĐND tỉnh trước trước kỳ họp thứ 8 HĐND tỉnh,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tại Trụ sở HĐND-UBND xã Đăk Ang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PCVP-Tâm)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 (06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08h00. Phó Chủ tịch HĐND huyện: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Dự buổi TXCT của Tổ ĐB HĐND tỉnh trước trước kỳ họp thứ 8 HĐND tỉnh,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tại Trụ sở HĐND-UBND xã Đăk Kan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PCVP-Đại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08h00. </w:t>
            </w:r>
            <w:r>
              <w:rPr>
                <w:rFonts w:cs="Times New Roman" w:ascii="Times New Roman" w:hAnsi="Times New Roman"/>
                <w:b w:val="false"/>
                <w:iCs/>
                <w:color w:val="FF0000"/>
                <w:szCs w:val="28"/>
              </w:rPr>
              <w:t>Trưởng ban Pháp chế HĐND huyện</w:t>
            </w: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>Dự buổi TXCT của Tổ ĐB HĐND tỉnh trước trước kỳ họp thứ 8 HĐND tỉnh,</w:t>
            </w:r>
            <w:r>
              <w:rPr>
                <w:rFonts w:cs="Times New Roman" w:ascii="Times New Roman" w:hAnsi="Times New Roman"/>
                <w:b w:val="false"/>
                <w:szCs w:val="28"/>
                <w:lang w:val="nl-NL"/>
              </w:rPr>
              <w:t xml:space="preserve"> tại Trụ sở HĐND-UBND xã Sa Loong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nl-NL"/>
              </w:rPr>
              <w:t>(PCVP-Tâm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14h00. Tập thể Thường trực HĐND huyện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ùng Thường trực Huyện ủy chủ trì Lễ Phát động Phát động Phong trào thi đu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“Chung tay xóa Nhà tạm, nhà dột nát”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ên địa bàn huyệ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tại Hội trường chung - TTHC huyện. 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 (07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 xml:space="preserve">08h00. Chủ tịch HĐND huyện: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Dự họp Ban chỉ đạo xóa nhà tạm, tại Hội trường Ngọc Linh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(Phòng KT-HT chuẩn bị nội dung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Cs w:val="28"/>
              </w:rPr>
              <w:t>08h00. Phó Chủ tịch HĐND huyện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Chủ trì Hội nghị công tác quản lý bảo vệ và phát triển rừng; phòng cháy, chữa cháy rừng năm 2024 và đề ra phương hướng, nhiệm vụ trọng tâm năm 2025, tại Hội trường Chung – Khu TTHC huyện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(TP: theo GM, Hạt kiểm lâm chuẩn bị nội dung; PCVP-Đại)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14h00. Tập thể Thường trực HĐND huyện: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Họp Ban Thường vụ Huyện ủy định kỳ tháng 10-2024, tại Hội trường tầng 3 -Huyện ủy.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 (08/11/2024)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08h00. Tập thể Thường trực HĐND huyện: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Họp Ban Thường vụ Huyện ủy định kỳ tháng 10-2024, tại Hội trường tầng 3 -Huyện ủy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  <w:t>Giải quyết công việc thường trực; kiểm tra tình hình cơ sở</w:t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7 (09/11/2024)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ật (10/11/2024)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4" w:hRule="atLeast"/>
        </w:trPr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  <w:tab w:val="left" w:pos="159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Thanh Nghi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.Vn3DH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 Demi" w:hAnsi="Berlin Sans FB Demi" w:eastAsia="Cambria Math" w:cs="Berlin Sans FB Dem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mbria Math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mbria Math" w:cs="Cambria Ma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Cambria Math" w:hAnsi="Cambria Math" w:eastAsia="Tahoma" w:cs="Cambria Math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ahoma" w:hAnsi="Tahoma" w:cs="Tahoma"/>
    </w:rPr>
  </w:style>
  <w:style w:type="character" w:styleId="WW8Num5z0">
    <w:name w:val="WW8Num5z0"/>
    <w:qFormat/>
    <w:rPr>
      <w:rFonts w:ascii="Cambria Math" w:hAnsi="Cambria Math" w:eastAsia="Cambria Math" w:cs="Cambria Math"/>
      <w:b/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Cambria Math" w:cs="Cambria Math"/>
      <w:b/>
      <w:i w:val="false"/>
      <w:color w:val="FF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ahoma" w:hAnsi="Tahoma" w:cs="Tahoma"/>
    </w:rPr>
  </w:style>
  <w:style w:type="character" w:styleId="WW8Num7z0">
    <w:name w:val="WW8Num7z0"/>
    <w:qFormat/>
    <w:rPr>
      <w:rFonts w:ascii="Cambria Math" w:hAnsi="Cambria Math" w:eastAsia="Cambria Math" w:cs="Cambria Math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ahoma" w:hAnsi="Tahoma" w:cs="Tahoma"/>
    </w:rPr>
  </w:style>
  <w:style w:type="character" w:styleId="WW8Num8z0">
    <w:name w:val="WW8Num8z0"/>
    <w:qFormat/>
    <w:rPr>
      <w:rFonts w:ascii="Cambria Math" w:hAnsi="Cambria Math" w:eastAsia="Cambria Math" w:cs="Cambria Math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eastAsia="Cambria Math" w:cs="Cambria Math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Cambria Math" w:hAnsi="Cambria Math" w:eastAsia="Cambria Math" w:cs="Cambria Math"/>
      <w:b/>
      <w:color w:val="FF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eastAsia="Cambria Math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 Math" w:hAnsi="Cambria Math" w:eastAsia="Cambria Math" w:cs="Cambria Math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Cambria Math" w:hAnsi="Cambria Math" w:eastAsia="Cambria Math" w:cs="Cambria Math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Cambria Math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 Math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 Math" w:hAnsi="Cambria Math" w:eastAsia="Cambria Math" w:cs="Cambria Math"/>
      <w:b/>
      <w:color w:val="FF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ahoma" w:hAnsi="Tahoma" w:cs="Tahoma"/>
    </w:rPr>
  </w:style>
  <w:style w:type="character" w:styleId="WW8Num19z0">
    <w:name w:val="WW8Num19z0"/>
    <w:qFormat/>
    <w:rPr>
      <w:rFonts w:ascii="Cambria Math" w:hAnsi="Cambria Math" w:eastAsia="Cambria Math" w:cs="Cambria Math"/>
      <w:i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Berlin Sans FB Demi" w:hAnsi="Berlin Sans FB Demi" w:cs="Berlin Sans FB Demi"/>
      <w:sz w:val="24"/>
    </w:rPr>
  </w:style>
  <w:style w:type="character" w:styleId="FooterChar">
    <w:name w:val="Footer Char"/>
    <w:qFormat/>
    <w:rPr>
      <w:rFonts w:ascii="Berlin Sans FB Demi" w:hAnsi="Berlin Sans FB Demi" w:cs="Berlin Sans FB Demi"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S1">
    <w:name w:val="s1"/>
    <w:qFormat/>
    <w:rPr/>
  </w:style>
  <w:style w:type="character" w:styleId="Heading1Char">
    <w:name w:val="Heading 1 Char"/>
    <w:qFormat/>
    <w:rPr>
      <w:rFonts w:ascii=".VnTime;Courier New" w:hAnsi=".VnTime;Courier New" w:eastAsia="Times New Roman" w:cs="Times New Roman"/>
      <w:b/>
      <w:color w:val="0000FF"/>
      <w:sz w:val="28"/>
      <w:szCs w:val="24"/>
    </w:rPr>
  </w:style>
  <w:style w:type="character" w:styleId="BodyTextChar">
    <w:name w:val="Body Text Char"/>
    <w:qFormat/>
    <w:rPr>
      <w:rFonts w:ascii=".Vn3DH;Calibri" w:hAnsi=".Vn3DH;Calibri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;Calibri" w:hAnsi=".Vn3DH;Calibri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mbria Math" w:hAnsi="Cambria Math" w:cs="Cambria Math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.VnTime;Courier New" w:hAnsi=".VnTime;Courier New" w:cs=".VnTime;Courier New"/>
      <w:sz w:val="22"/>
      <w:szCs w:val="22"/>
    </w:rPr>
  </w:style>
  <w:style w:type="paragraph" w:styleId="Char">
    <w:name w:val="Char"/>
    <w:basedOn w:val="Normal"/>
    <w:qFormat/>
    <w:pPr/>
    <w:rPr>
      <w:rFonts w:ascii=".VnTime;Courier New" w:hAnsi=".VnTime;Courier New" w:cs=".VnTime;Courier New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ahoma" w:cs="Calibri"/>
      <w:sz w:val="22"/>
      <w:szCs w:val="22"/>
      <w:lang w:eastAsia="zh-CN"/>
    </w:rPr>
  </w:style>
  <w:style w:type="paragraph" w:styleId="CharCharCharChar">
    <w:name w:val=" Char Char Char Char"/>
    <w:basedOn w:val="Normal"/>
    <w:qFormat/>
    <w:pPr>
      <w:spacing w:lineRule="exact" w:line="360" w:before="280" w:after="280"/>
      <w:ind w:firstLine="720"/>
      <w:jc w:val="both"/>
    </w:pPr>
    <w:rPr>
      <w:rFonts w:ascii=".VnTime;Courier New" w:hAnsi=".VnTime;Courier New" w:cs=".VnTime;Courier New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7:00Z</dcterms:created>
  <dc:creator>NGUYEN THANH NGHI</dc:creator>
  <dc:description/>
  <cp:keywords/>
  <dc:language>en-US</dc:language>
  <cp:lastModifiedBy>Admin</cp:lastModifiedBy>
  <cp:lastPrinted>2023-10-29T08:59:00Z</cp:lastPrinted>
  <dcterms:modified xsi:type="dcterms:W3CDTF">2024-11-03T07:27:00Z</dcterms:modified>
  <cp:revision>45</cp:revision>
  <dc:subject/>
  <dc:title>UBND HUYỆN NGỌC HỒI</dc:title>
</cp:coreProperties>
</file>