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0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29 tháng 9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HĐ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30/9/2024 đến ngày 06/10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8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30/9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08h00. Chủ tịch HĐND huyện</w:t>
            </w:r>
            <w:r>
              <w:rPr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Tham gia Đoàn giám sát của Ban Dân tộc HĐND tỉnh tại xã Măng Ri, huyện Tu Mơ Rô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8"/>
              </w:rPr>
              <w:t>(chương trình 01 ngày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01/10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08h00. Chủ tịch HĐND huyện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Họp Tiểu ban Nhân sự Đại hội đại biểu Đảng bộ huyện lần thứ VIII, nhiệm kỳ 2025-2030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, tại Hội trường tầng 3 - Huyện ủy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08h00. Phó Chủ tịch HĐND huyện: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Tham gia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Đoàn giám sát Ban Pháp chế HĐND tỉnh về giám sát tình hình chấp hành pháp luật trong hoạt động điều tra tại Công an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chương trình 01 ngày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02/10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08h00. Chủ tịch HĐND huyện</w:t>
            </w:r>
            <w:r>
              <w:rPr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Tham gia Đoàn giám sát của Ban Dân tộc HĐND tỉnh tại xã Ia Đal, huyện Ia H’Dra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8"/>
              </w:rPr>
              <w:t>(Chương trình 01 ngày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08h00. Phó Chủ tịch HĐND huyện: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Tham gia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Đoàn giám sát Ban Pháp chế HĐND tỉnh về giám sát tình hình chấp hành pháp luật trong hoạt động điều tra tại Công an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chương trình 01 ngày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03/10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Chủ tịch, Phó chủ tịch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ự Hội nghị giao ban trực tuyến khối Đảng kết hợp với giao ban các huyện ủy, thành ủy, đảng ủy trực thuộc Tỉnh ủy 9 tháng năm 2024, tại Hội trường tầng 2 - Huyện ủy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Đoàn giám sát Ban Pháp chế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Đoàn giám sát việc thực hiện các kiến nghị, kết luận sau giám sát, khảo sát của Ban tại Chi cục Thi hành án dân sự huyện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4h00. Đoàn giám sát Ban Pháp chế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Đoàn giám sát việc thực hiện các kiến nghị, kết luận sau giám sát, khảo sát của Ban tại Tòa án nhân dân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04/10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Đoàn giám sát Ban Pháp chế HĐ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Giám sát việc thực hiện các kiến nghị, kết luận sau giám sát, khảo sát của Ban tại xã Pờ Y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14h00. Phó Chủ tịch HĐND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ọp các cơ quan nội chính huyện 9 tháng năm 2024, tại Hội trường tầng 2 - Huyện ủ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 xml:space="preserve">14h00. Đoàn giám sát Ban Pháp chế HĐND huyệ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iám sát việc thực hiện các kiến nghị, kết luận sau giám sát, khảo sát của Ban tại xã Đăk Nông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05/10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06/10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iCs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09:00Z</dcterms:created>
  <dc:creator>NGUYEN THANH NGHI</dc:creator>
  <dc:description/>
  <cp:keywords/>
  <dc:language>en-US</dc:language>
  <cp:lastModifiedBy>NGUYEN THANH NGHI</cp:lastModifiedBy>
  <cp:lastPrinted>2023-10-29T08:59:00Z</cp:lastPrinted>
  <dcterms:modified xsi:type="dcterms:W3CDTF">2024-09-29T11:56:00Z</dcterms:modified>
  <cp:revision>119</cp:revision>
  <dc:subject/>
  <dc:title>UBND HUYỆN NGỌC HỒI</dc:title>
</cp:coreProperties>
</file>