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06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09 tháng 02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UB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10/02/2025 đến ngày 16/02/2025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21"/>
        <w:gridCol w:w="627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0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08h00. Chủ tịch, PCT HĐND 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iếp công dân định kỳ, tại trụ sở tiếp công dân huy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P: Theo TB, PCVP-Tâm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8h00. Tạp thể Thường Trực HĐND huyệ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dự Hội nghị thông báo nhanh kết quả Hội nghị Trung ương khóa XIII và các Nghị quyết, Kết luận của Đảng, tại Hội trường chung – TTHC huy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P: Theo GM, CVP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14h00. Chủ tịch HĐND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dự họp Ban Chỉ đạo triển khai xóa nhà tạm, nhà dột nát trên địa bàn tỉnh do T.T Tỉnh ủy tổ chức, tại Hội trường tầng 5 - Tỉnh ủ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Phòng LĐ-TBXH chuẩn bị nội dung, CV-Toàn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11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8h00. Chủ tịch HĐND huyện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dự buổi làm việc giữa Ban Thường vụ Tỉnh ủy làm việc với các cơ quan, đơn vị, địa phương về các chỉ tiêu kinh tế-xã hội năm 2025; công tác cải tạo vườn tạp và xây dựng nông thôn mới, tại Hội trường tầng 5 – Tỉnh ủ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hương trình 01 ngày, VP p/h các đơn vị chuẩn bị nội dung-CV - Toàn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xuyên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12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8h00. PCT HĐND huyện: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ự chỉ đạo Đại hội điểm Chi bộ Nông Kon, xã Đak Dục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14h00. Chủ tịch, PCT HĐND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ọp tiểu ban Văn kiện Đại hội lần thứ VIII Đảng bộ huyện, nhiệm kỳ 2025-2030, tại Hội trường tầng 2 – Huyện ủ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VP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13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6h30. Chủ tịch, PCT HĐND huyện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dự Lễ giao, nhận quân năm 2025, tại sân Hội trường chung – khu TTHC huyện Ngọc Hồ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VP, PCVP-Kha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xuyên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14/02/2025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08h00.Tập thể Thường trực HĐND huyện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ội nghị Ban Thường vụ Huyện ủy, tại phòng họp tầng 3 – Huyện ủy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xuyên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15/02/2025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16/02/2025)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Times New Roman" w:hAnsi=".VnTime;Times New Roman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Times New Roman" w:hAnsi=".VnTime;Times New Roman" w:cs=".VnTime;Times New Roman"/>
      <w:sz w:val="22"/>
      <w:szCs w:val="22"/>
    </w:rPr>
  </w:style>
  <w:style w:type="paragraph" w:styleId="Char">
    <w:name w:val="Char"/>
    <w:basedOn w:val="Normal"/>
    <w:qFormat/>
    <w:pPr/>
    <w:rPr>
      <w:rFonts w:ascii=".VnTime;Times New Roman" w:hAnsi=".VnTime;Times New Roman" w:cs=".VnTime;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Times New Roman" w:hAnsi=".VnTime;Times New Roman" w:cs=".VnTime;Times New Roman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12:00Z</dcterms:created>
  <dc:creator>NGUYEN THANH NGHI</dc:creator>
  <dc:description/>
  <cp:keywords/>
  <dc:language>en-US</dc:language>
  <cp:lastModifiedBy>NGUYEN THANH NGHI</cp:lastModifiedBy>
  <cp:lastPrinted>2023-10-29T08:59:00Z</cp:lastPrinted>
  <dcterms:modified xsi:type="dcterms:W3CDTF">2025-02-10T06:19:00Z</dcterms:modified>
  <cp:revision>7</cp:revision>
  <dc:subject/>
  <dc:title>UBND HUYỆN NGỌC HỒI</dc:title>
</cp:coreProperties>
</file>