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1"/>
      </w:tblGrid>
      <w:tr>
        <w:trPr>
          <w:trHeight w:val="67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D HUYỆN NGỌC HỒ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8478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4.55pt" to="121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 HĐND VÀ UBN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/LCT-V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715</wp:posOffset>
                      </wp:positionV>
                      <wp:extent cx="2162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0.45pt" to="231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ọc Hồi, ngày        tháng        năm  2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Từ ngày 22/08/2022 đến ngày 26/08/2022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6345</wp:posOffset>
                </wp:positionH>
                <wp:positionV relativeFrom="paragraph">
                  <wp:posOffset>52705</wp:posOffset>
                </wp:positionV>
                <wp:extent cx="1122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3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48"/>
        <w:gridCol w:w="943"/>
        <w:gridCol w:w="3983"/>
        <w:gridCol w:w="147"/>
      </w:tblGrid>
      <w:tr>
        <w:trPr>
          <w:trHeight w:val="2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>
          <w:trHeight w:val="2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2/8/2022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6" w:leader="none"/>
              </w:tabs>
              <w:spacing w:before="120" w:after="0"/>
              <w:jc w:val="both"/>
              <w:rPr>
                <w:i/>
                <w:i/>
                <w:spacing w:val="6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>08h00. Chủ tịch HĐND huyện: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Tiếp công dân định kỳ, tại Trụ sở Tiếp công dân huyện (</w:t>
            </w:r>
            <w:r>
              <w:rPr>
                <w:i/>
                <w:sz w:val="28"/>
                <w:szCs w:val="28"/>
                <w:shd w:fill="FFFFFF" w:val="clear"/>
              </w:rPr>
              <w:t>Chánh VP</w:t>
            </w:r>
            <w:r>
              <w:rPr>
                <w:sz w:val="28"/>
                <w:szCs w:val="28"/>
                <w:shd w:fill="FFFFFF" w:val="clear"/>
              </w:rPr>
              <w:t>)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Giải quyết công việc thường xuyên và kiểm tra tình hình cơ sở</w:t>
            </w:r>
          </w:p>
        </w:tc>
      </w:tr>
      <w:tr>
        <w:trPr>
          <w:trHeight w:val="2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3 (23/8/2022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Giải quyết công việc thường xuyên và kiểm tra tình hình cơ sở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>13h30. Tập thể Thường trực HĐND huyện: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Dự buổi làm việc với Đoàn giám sát 546 của Ban Thường vụ Tỉnh uỷ, tại Hội trường tầng 3, Huyện uỷ</w:t>
            </w:r>
          </w:p>
        </w:tc>
      </w:tr>
      <w:tr>
        <w:trPr>
          <w:trHeight w:val="6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4 (24/8/2022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 xml:space="preserve">08h00. Tập thể Thường trực HĐND huyện: </w:t>
            </w:r>
            <w:r>
              <w:rPr>
                <w:sz w:val="28"/>
                <w:szCs w:val="28"/>
                <w:shd w:fill="FFFFFF" w:val="clear"/>
              </w:rPr>
              <w:t>Họp Ban chỉ đạo diễn tập KVPT huyện Ngọc Hồi năm 2022, tại Hội trường tầng 2, Huyện uỷ (</w:t>
            </w:r>
            <w:r>
              <w:rPr>
                <w:i/>
                <w:sz w:val="28"/>
                <w:szCs w:val="28"/>
                <w:shd w:fill="FFFFFF" w:val="clear"/>
              </w:rPr>
              <w:t>Chánh VP; PVP-Đại</w:t>
            </w:r>
            <w:r>
              <w:rPr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 xml:space="preserve">13h30. Chủ tịch HĐND huyện: </w:t>
            </w:r>
            <w:r>
              <w:rPr>
                <w:sz w:val="28"/>
                <w:szCs w:val="28"/>
                <w:shd w:fill="FFFFFF" w:val="clear"/>
              </w:rPr>
              <w:t>Tiếp xúc, đối thoại với cán bộ, đảng viên và nhân dân xã Pờ Y, tại Hội trường UBND xã Pờ Y.</w:t>
            </w:r>
          </w:p>
        </w:tc>
      </w:tr>
      <w:tr>
        <w:trPr>
          <w:trHeight w:val="6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5 (25/8/2022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color w:val="FF0000"/>
                <w:spacing w:val="6"/>
                <w:sz w:val="28"/>
                <w:szCs w:val="28"/>
              </w:rPr>
              <w:t>08h00. Tập thể Thường trực HĐND huyện:</w:t>
            </w:r>
            <w:r>
              <w:rPr>
                <w:spacing w:val="6"/>
                <w:sz w:val="28"/>
                <w:szCs w:val="28"/>
              </w:rPr>
              <w:t xml:space="preserve"> Họp Thường trực HĐND huyện định kỳ, tại Hội trường tầng 2, UBND huyện (</w:t>
            </w:r>
            <w:r>
              <w:rPr>
                <w:i/>
                <w:spacing w:val="6"/>
                <w:sz w:val="28"/>
                <w:szCs w:val="28"/>
              </w:rPr>
              <w:t>PVP-Đại, CV-Rin</w:t>
            </w:r>
            <w:r>
              <w:rPr>
                <w:spacing w:val="6"/>
                <w:sz w:val="28"/>
                <w:szCs w:val="28"/>
              </w:rPr>
              <w:t>)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>14h00. Tập thể Thường trực HĐND huyện:</w:t>
            </w:r>
            <w:r>
              <w:rPr>
                <w:sz w:val="28"/>
                <w:szCs w:val="28"/>
                <w:shd w:fill="FFFFFF" w:val="clear"/>
              </w:rPr>
              <w:t xml:space="preserve"> Dự</w:t>
            </w:r>
            <w:r>
              <w:rPr>
                <w:spacing w:val="6"/>
                <w:sz w:val="28"/>
                <w:szCs w:val="28"/>
              </w:rPr>
              <w:t xml:space="preserve"> Hội nghị giao ban Thường trực HĐND tỉnh với Thường trực HĐND các huyện, thành phố lần thứ 2, nhiệm kỳ 2021-2026, tại Hội trường chung huyện Tu Mơ Rông</w:t>
            </w:r>
            <w:r>
              <w:rPr>
                <w:sz w:val="28"/>
                <w:szCs w:val="28"/>
                <w:shd w:fill="FFFFFF" w:val="clear"/>
              </w:rPr>
              <w:t xml:space="preserve"> (</w:t>
            </w:r>
            <w:r>
              <w:rPr>
                <w:i/>
                <w:sz w:val="28"/>
                <w:szCs w:val="28"/>
                <w:shd w:fill="FFFFFF" w:val="clear"/>
              </w:rPr>
              <w:t>PVP-Đại</w:t>
            </w:r>
            <w:r>
              <w:rPr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6 (26/8/2022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>08h00. Chủ tịch HĐND huyện:</w:t>
            </w:r>
            <w:r>
              <w:rPr>
                <w:sz w:val="28"/>
                <w:szCs w:val="28"/>
                <w:shd w:fill="FFFFFF" w:val="clear"/>
              </w:rPr>
              <w:t xml:space="preserve"> Dự kỳ họp Chuyên đề HĐND tỉnh, tại Trụ sở HĐND tỉnh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>14h00. Chủ tịch, PCT HĐND huyện:</w:t>
            </w:r>
            <w:r>
              <w:rPr>
                <w:sz w:val="28"/>
                <w:szCs w:val="28"/>
                <w:shd w:fill="FFFFFF" w:val="clear"/>
              </w:rPr>
              <w:t xml:space="preserve"> Dự Hội nghị thành lập Hợp tác xã Nông nghiệp xã Đăk Kan, tại Trường TH-THCS Lý Tự Trọng (</w:t>
            </w:r>
            <w:r>
              <w:rPr>
                <w:i/>
                <w:sz w:val="28"/>
                <w:szCs w:val="28"/>
                <w:shd w:fill="FFFFFF" w:val="clear"/>
              </w:rPr>
              <w:t>Chánh VP; PVP-Đại</w:t>
            </w:r>
            <w:r>
              <w:rPr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495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P. Đoàn ĐBQH và HĐND tỉnh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- TT. Huyện uỷ (b/c)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- TT. HĐND huyện (b/c)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- Chủ tịch, các PCT UBND huyện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- BTT. UBMTTQVN huyện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- Lãnh đạo VP. HĐND và UBND huyện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- Các cơ quan chuyên môn thuộc UBND huyện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- UBND các xã, thị trấn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ang thông tin điện tử huyện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ưu: VT, TH.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n Thanh Tùng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3:24:00Z</dcterms:created>
  <dc:creator>Administrator</dc:creator>
  <dc:description/>
  <cp:keywords/>
  <dc:language>en-US</dc:language>
  <cp:lastModifiedBy>Admin</cp:lastModifiedBy>
  <dcterms:modified xsi:type="dcterms:W3CDTF">2022-08-21T06:46:00Z</dcterms:modified>
  <cp:revision>19</cp:revision>
  <dc:subject/>
  <dc:title>HĐND HUYỆN NGỌC HỒI</dc:title>
</cp:coreProperties>
</file>