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07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16 tháng 02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HĐ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17/02/2025 đến ngày 23/02/2025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21"/>
        <w:gridCol w:w="627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17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18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08h00. Tập thể Thường trực HĐND huyện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dự kỳ họp chuyên đề HĐND huyện khóa VII, nhiệm kỳ 2021-2026, tại Hội trường chung – Khu TTHC huyệ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CVP, PCVP-Đại, CV-Toàn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19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14h00. Chủ tịch, PCT HĐND huyện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dự Kỳ họp chuyên đề HĐND tỉnh khóa VIII, nhiệm kỳ 2021-2026, tại trụ sở HĐND tỉnh.</w:t>
            </w:r>
          </w:p>
        </w:tc>
      </w:tr>
      <w:tr>
        <w:trPr>
          <w:trHeight w:val="1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20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 xml:space="preserve">14h00. PCT HĐND huyệ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dự Đại hội Cháu ngoan Bác Hồ huyện Ngọc Hồi lần thứ VII, năm 2025, tại Hội trường chung – Khu TTHC huyện.   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21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Giải quyết công việc Thường trực,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22/02/2025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23/02/2025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2"/>
      <w:szCs w:val="22"/>
    </w:rPr>
  </w:style>
  <w:style w:type="paragraph" w:styleId="Char">
    <w:name w:val="Char"/>
    <w:basedOn w:val="Normal"/>
    <w:qFormat/>
    <w:pPr/>
    <w:rPr>
      <w:rFonts w:ascii=".VnTime;Courier New" w:hAnsi=".VnTime;Courier New" w:cs=".VnTime;Courier New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Courier New" w:hAnsi=".VnTime;Courier New" w:cs=".VnTime;Courier New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4:00Z</dcterms:created>
  <dc:creator>NGUYEN THANH NGHI</dc:creator>
  <dc:description/>
  <dc:language>en-US</dc:language>
  <cp:lastModifiedBy>Admin</cp:lastModifiedBy>
  <cp:lastPrinted>2023-10-29T08:59:00Z</cp:lastPrinted>
  <dcterms:modified xsi:type="dcterms:W3CDTF">2025-02-17T01:08:00Z</dcterms:modified>
  <cp:revision>3</cp:revision>
  <dc:subject/>
  <dc:title>UBND HUYỆN NGỌC HỒI</dc:title>
</cp:coreProperties>
</file>